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CS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West Coach Station JSC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No.395 Kinh Duong Vuong, An Lac ward, Binh Tan district, Ho Chi Minh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3 8 776 594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3 8 752 853</w:t>
      </w:r>
    </w:p>
    <w:p>
      <w:pPr>
        <w:pStyle w:val="Normal"/>
        <w:rPr/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phuong@bxmt.com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25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WCS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Kieu Nam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u Thi Tuyet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/>
                <w:sz w:val="20"/>
                <w:lang w:val="nl-NL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/>
                <w:sz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u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/>
                <w:sz w:val="20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6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/ QD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 Feb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technical and economoc repor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 xml:space="preserve">- Approve the bidding plan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 Mar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ng result of 2013 and plan f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plan on distributing profit of 2013 and plan f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the investment plan for 2014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on the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 Mar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audited FS of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Annual Corporate Governnance report of 2013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Establish Science and Technology Fund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 Apr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he operating report of QI.2014 and plan for QII.2014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lect Mr. Kieu Nam Thanh – General Manager to be Chair of BOD term 2011 –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 May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other issu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/ QD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 May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ther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28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/>
              <w:t>30 Jun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Select AISC to be auditor for the FS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36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Aug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 2014 and plan for last 6 months of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draft resolution on setting up Fund for science and technology development and draft Charter 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provision for bad debts of VND 54 127 456 (Suc Manh Viet Co., Ltd and Tuan Tu Co., Lt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/ QD  - 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Aug 201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ing fund for science and technology development of Western Sta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40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Sep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plan for building WC at the front area of Western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41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Sep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economic report and plan for bidding WC at the front area of Western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47/ 2014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Oct 20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operation result of first 9 months of 2014, plan for last 3 months of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salary fund for employees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Approve the rewarding 150 million dongs for individuals who have positive contribution to application for land rental exemption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rove the advancing 30% of estimated bonus 2014 to reward Board of Directors, Supervisory Board and Management Boar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Bich 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Phuong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Si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hi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114"/>
        <w:gridCol w:w="1930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ieu Nam T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T. HDQT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.1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uy M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o Thanh Tru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ieu Thi Thu 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Kieu Minh Tr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hu Thi Tuyet 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V. HDQ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Chu Van Do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Mi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Nguyen Van C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Tuyet V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u Van H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u Van 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Chu Van Biể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u Ngoc Thu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hu Ngoc Huy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ui Vi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V. HDQ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2,7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9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g Thi Thuc V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Hong 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ui V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ui Tuong 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ui Thanh V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Van Ti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.0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Bach Tuye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Tuyet Tr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Tuyet Huo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My 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ần Van Phuo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V. HD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.2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Le Thi 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Banh Ngoc X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.1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ần Van H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ần Van Lu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ần Thi T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ần Van K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ần Van M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rần Thi Duy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ng Nguyen Nguyen H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P. TG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g Van M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Ngoc Suo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o Thi Thanh Thu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g Nguyen Nguyen Khô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Dang Nguyen Nguyen Th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uyen Van T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TT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.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Van B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000000"/>
              </w:rPr>
              <w:t>Pham Thi Ấ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Hoang Ngoc Kh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N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Van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Van D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guyen Xuan Tu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  <w:r>
              <w:rPr>
                <w:rFonts w:eastAsia="Times New Roman"/>
                <w:b/>
                <w:bCs/>
                <w:color w:val="000000"/>
              </w:rPr>
              <w:t>T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Vo Thi Phuong L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Ngoc Bi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Cu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Kiểu Oa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Anh Tu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Thu Huo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guyen Thi Bach Hu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guyen Hong P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Huỳnh Thi La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guyen Van Ho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guyen Minh 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ruong Nguyen Thien Ki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V. BKS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Nguyen Thi Th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o H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Truong Huy Hoa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val="nl-NL"/>
              </w:rPr>
            </w:pPr>
            <w:r>
              <w:rPr>
                <w:rFonts w:eastAsia="Times New Roman"/>
                <w:bCs/>
                <w:color w:val="00000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@bxmt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47:00Z</dcterms:created>
  <dc:creator>Son Trieu</dc:creator>
  <dc:description/>
  <cp:keywords/>
  <dc:language>en-US</dc:language>
  <cp:lastModifiedBy>lythanhyen</cp:lastModifiedBy>
  <dcterms:modified xsi:type="dcterms:W3CDTF">2015-02-05T02:34:00Z</dcterms:modified>
  <cp:revision>17</cp:revision>
  <dc:subject/>
  <dc:title/>
</cp:coreProperties>
</file>